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16        HOTĂRÂRI, ORDINE, DISPOZIŢII                  13 mart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ISTRIŢA-NÃSAUD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Hotărârea nr. 9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fr-FR"/>
        </w:rPr>
        <w:t xml:space="preserve">validarea  unui  membru  în  Autoritatea 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ritorială  de  Ordine  Publică …………………………………………………………………</w:t>
        <w:tab/>
        <w:t>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10.</w:t>
        <w:tab/>
      </w:r>
      <w:r>
        <w:rPr>
          <w:rFonts w:cs="Arial" w:ascii="Arial" w:hAnsi="Arial"/>
          <w:b/>
        </w:rPr>
        <w:t>Hotărârea nr. 10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ro-RO"/>
        </w:rPr>
        <w:t xml:space="preserve">aprobarea planului de ocupare a funcţiilor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ublice din cadrul  Direcţiei Generale de Asistenţă Socială şi Protecţia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Copilului Bistriţa-Năsăud ...................................................................................................</w:t>
        <w:tab/>
        <w:t>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11.</w:t>
        <w:tab/>
      </w:r>
      <w:r>
        <w:rPr>
          <w:rFonts w:cs="Arial" w:ascii="Arial" w:hAnsi="Arial"/>
          <w:b/>
        </w:rPr>
        <w:t>Hotărârea nr. 11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ro-RO"/>
        </w:rPr>
        <w:t xml:space="preserve">aprobarea organigramei, a statului de funcţi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lang w:val="ro-RO"/>
        </w:rPr>
        <w:t>şi a Regulamentului de organizare şi funcţionare</w:t>
      </w:r>
      <w:r>
        <w:rPr>
          <w:rFonts w:cs="Arial" w:ascii="Arial" w:hAnsi="Arial"/>
        </w:rPr>
        <w:t xml:space="preserve"> la Centrul Judeţean pentru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</w:rPr>
        <w:t>Cultură Bistriţa-Năsăud …………………………………………………………………………</w:t>
        <w:tab/>
        <w:t>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12.</w:t>
        <w:tab/>
      </w:r>
      <w:r>
        <w:rPr>
          <w:rFonts w:cs="Arial" w:ascii="Arial" w:hAnsi="Arial"/>
          <w:b/>
        </w:rPr>
        <w:t>Hotărârea nr. 12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ro-RO"/>
        </w:rPr>
        <w:t xml:space="preserve">aprobarea planului de ocupare a funcţiilor publice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cadrul aparatului de specialitate  al Serviciului Public Comunitar de Evidenţă a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persoanelor Bistriţa-Năsăud ..............................................................................................</w:t>
        <w:tab/>
        <w:t>1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.</w:t>
        <w:tab/>
      </w:r>
      <w:r>
        <w:rPr>
          <w:rFonts w:cs="Arial" w:ascii="Arial" w:hAnsi="Arial"/>
          <w:b/>
        </w:rPr>
        <w:t>Hotărârea nr. 13 / 2007</w:t>
      </w:r>
      <w:r>
        <w:rPr>
          <w:rFonts w:cs="Arial" w:ascii="Arial" w:hAnsi="Arial"/>
        </w:rPr>
        <w:t xml:space="preserve"> privind stabilirea preţ</w:t>
      </w:r>
      <w:r>
        <w:rPr>
          <w:rFonts w:cs="Arial" w:ascii="Arial" w:hAnsi="Arial"/>
          <w:lang w:val="ro-RO"/>
        </w:rPr>
        <w:t>urilor medii la produsele agricole .............</w:t>
        <w:tab/>
        <w:t>1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14.</w:t>
        <w:tab/>
      </w:r>
      <w:r>
        <w:rPr>
          <w:rFonts w:cs="Arial" w:ascii="Arial" w:hAnsi="Arial"/>
          <w:b/>
        </w:rPr>
        <w:t>Hotărârea nr. 14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ro-RO"/>
        </w:rPr>
        <w:t xml:space="preserve">închirierea imobilului clădire şi teren aferent,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n mun.Bistriţa, str.Gării nr.2  în care funcţionează Biblioteca Judeţeană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>Bistriţa-Năsăud ..................................................................................................................</w:t>
        <w:tab/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15.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b/>
        </w:rPr>
        <w:t>Hotărârea nr. 15 / 2007</w:t>
      </w:r>
      <w:r>
        <w:rPr>
          <w:rFonts w:cs="Arial" w:ascii="Arial" w:hAnsi="Arial"/>
        </w:rPr>
        <w:t xml:space="preserve"> privind desemnarea unui reprezentant al Consiliulu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udeţean Bistriţa-Năsăud în cadrul Consiliului Etic al Spitalului Judeţean Bistriţa-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</w:rPr>
        <w:t>Năsăud ……………………………………………………………………………………………</w:t>
        <w:tab/>
        <w:t>2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16.</w:t>
        <w:tab/>
      </w:r>
      <w:r>
        <w:rPr>
          <w:rFonts w:cs="Arial" w:ascii="Arial" w:hAnsi="Arial"/>
          <w:b/>
        </w:rPr>
        <w:t>Hotărârea nr. 16 / 2007</w:t>
      </w:r>
      <w:r>
        <w:rPr>
          <w:rFonts w:cs="Arial" w:ascii="Arial" w:hAnsi="Arial"/>
        </w:rPr>
        <w:t xml:space="preserve"> privind numirea </w:t>
      </w:r>
      <w:r>
        <w:rPr>
          <w:rFonts w:cs="Arial" w:ascii="Arial" w:hAnsi="Arial"/>
          <w:lang w:val="ro-RO"/>
        </w:rPr>
        <w:t xml:space="preserve"> Consiliului de administraţie la Regia 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>Autonomă Judeţeană de Apă “AQUABIS” Bistriţa-Năsăud ...............................................</w:t>
        <w:tab/>
        <w:t>25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lang w:val="fr-FR"/>
        </w:rPr>
        <w:t>17.</w:t>
        <w:tab/>
      </w:r>
      <w:r>
        <w:rPr>
          <w:rFonts w:cs="Arial" w:ascii="Arial" w:hAnsi="Arial"/>
          <w:b/>
        </w:rPr>
        <w:t>Hotărârea nr. 17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szCs w:val="28"/>
        </w:rPr>
        <w:t xml:space="preserve">stabilirea consumului de carburanţi pentru parcul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szCs w:val="28"/>
        </w:rPr>
        <w:t>auto al Consiliului Judeţean Bistriţa-Nãsãud …………………………………………………</w:t>
        <w:tab/>
        <w:t>2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18.</w:t>
        <w:tab/>
      </w:r>
      <w:r>
        <w:rPr>
          <w:rFonts w:cs="Arial" w:ascii="Arial" w:hAnsi="Arial"/>
          <w:b/>
        </w:rPr>
        <w:t xml:space="preserve">Hotărârea nr. 18 / 2007 </w:t>
      </w:r>
      <w:r>
        <w:rPr>
          <w:rFonts w:cs="Arial" w:ascii="Arial" w:hAnsi="Arial"/>
        </w:rPr>
        <w:t xml:space="preserve">privind avizarea structurii organizatorice a Spitalului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</w:rPr>
        <w:t>Judeţean Bistriţa-Năsăud ………………………………………………………………………</w:t>
        <w:tab/>
        <w:t>2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.</w:t>
        <w:tab/>
      </w:r>
      <w:r>
        <w:rPr>
          <w:rFonts w:cs="Arial" w:ascii="Arial" w:hAnsi="Arial"/>
          <w:b/>
        </w:rPr>
        <w:t>Hotărârea nr. 19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fr-FR"/>
        </w:rPr>
        <w:t xml:space="preserve">modificarea Hotărârii Consiliului Judeţean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istriţa-Năsăud nr. 66 / 2004 privind  aprobarea Programului de transport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tier de persoane prin servicii regulate în trafic judeţean al judeţului Bistriţa-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ăsăud pentru perioada 2005-2008 ………………………………………………………….. 29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20.</w:t>
        <w:tab/>
      </w:r>
      <w:r>
        <w:rPr>
          <w:rFonts w:cs="Arial" w:ascii="Arial" w:hAnsi="Arial"/>
          <w:b/>
        </w:rPr>
        <w:t>Hotărârea nr. 20 / 2007</w:t>
      </w:r>
      <w:r>
        <w:rPr>
          <w:rFonts w:cs="Arial" w:ascii="Arial" w:hAnsi="Arial"/>
        </w:rPr>
        <w:t xml:space="preserve"> privind </w:t>
      </w:r>
      <w:r>
        <w:rPr>
          <w:rFonts w:cs="Arial" w:ascii="Arial" w:hAnsi="Arial"/>
          <w:lang w:val="ro-RO"/>
        </w:rPr>
        <w:t xml:space="preserve">susţinerea financiară a Clubului de GO al Palatului </w:t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ro-RO"/>
        </w:rPr>
        <w:t>Copiilor Bistriţa .................................................................................................................</w:t>
        <w:tab/>
        <w:t>32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Grigore</cp:lastModifiedBy>
  <dcterms:modified xsi:type="dcterms:W3CDTF">2007-03-13T13:11:00Z</dcterms:modified>
  <cp:revision>63</cp:revision>
  <dc:subject/>
  <dc:title>ANUL XIV, Ediţie nouă, Nr</dc:title>
</cp:coreProperties>
</file>